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18"/>
        </w:rPr>
      </w:pPr>
      <w:r>
        <w:rPr/>
        <w:drawing>
          <wp:inline distT="0" distB="0" distL="0" distR="0">
            <wp:extent cx="619125" cy="68580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АПОЛЬСКОГО МУНИЦИПАЛЬНОГО ОКРУГ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17.02.2021г.</w:t>
        <w:tab/>
        <w:tab/>
        <w:t xml:space="preserve">             г.Андреаполь</w:t>
        <w:tab/>
        <w:tab/>
        <w:tab/>
        <w:tab/>
        <w:t>№44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495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Плана </w:t>
      </w:r>
      <w:r>
        <w:rPr>
          <w:color w:val="000000"/>
          <w:sz w:val="28"/>
          <w:szCs w:val="28"/>
        </w:rPr>
        <w:t>внутренних проверок контроля соответствия обработки персональных данных требованиям к защите персональных данных в Администрации Андреапольского муниципального округа на 2021 год</w:t>
      </w:r>
    </w:p>
    <w:p>
      <w:pPr>
        <w:pStyle w:val="BodyText2"/>
        <w:ind w:right="5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right="5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276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а от 27.07.2006г. №152-ФЗ «О персональных данных», постановлением Правительства РФ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РФ от 01.11.2012 №1119 «Об утверждении требований к защите персональных данных при их обработке в информационных системах персональных данных», Постановлением Администрации Андреапольского муниципального округа от 07.12.2017 №251 «Об утверждении перечня мер, направленных на обеспечение защиты персональных данных в администрации Андреапольского района Тверской области» и в целях осуществления внутреннего контроля соответствия обработки персональных данных требованиям к защите персональных данных в Администрации Андреапольского муниципального округа:</w:t>
      </w:r>
    </w:p>
    <w:p>
      <w:pPr>
        <w:pStyle w:val="BodyText2"/>
        <w:spacing w:lineRule="auto" w:line="276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spacing w:lineRule="auto" w:line="276"/>
        <w:ind w:left="6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лан </w:t>
      </w:r>
      <w:r>
        <w:rPr>
          <w:color w:val="000000"/>
          <w:sz w:val="28"/>
          <w:szCs w:val="28"/>
        </w:rPr>
        <w:t>внутренних проверок контроля соответствия обработки персональных данных требованиям к защите персональных данных в Администрации Андреапольского муниципального округа на 2021 год (Приложение 1).</w:t>
      </w:r>
    </w:p>
    <w:p>
      <w:pPr>
        <w:pStyle w:val="BodyText2"/>
        <w:ind w:left="6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управляющего делами Администрации Андреапольского муниципального округа Соловьеву О.О.</w:t>
      </w:r>
    </w:p>
    <w:p>
      <w:pPr>
        <w:pStyle w:val="BodyText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ндреапольского</w:t>
        <w:br/>
        <w:t>муниципального округа</w:t>
        <w:tab/>
        <w:tab/>
        <w:tab/>
        <w:tab/>
        <w:tab/>
        <w:tab/>
        <w:tab/>
        <w:t>Н.Н.Баранник</w:t>
      </w:r>
    </w:p>
    <w:p>
      <w:pPr>
        <w:pStyle w:val="BodyText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ind w:left="10773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0773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  <w:br/>
        <w:t>к распоряжению Администрации</w:t>
        <w:br/>
        <w:t>Андреапольского муниципального округа от 17 февраля 2021г. №44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утренних проверок контроля соответствия обработки персональных данных</w:t>
        <w:br/>
        <w:t xml:space="preserve"> требованиям к защите персональных данных в</w:t>
        <w:br/>
        <w:t>Администрации Андреапольского муниципального округа на 2021 год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3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370"/>
        <w:gridCol w:w="2127"/>
        <w:gridCol w:w="6237"/>
      </w:tblGrid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 плановых мероприятий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47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 мер по организации обработки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нормативно-организационных документов, контроль за выполнением работниками обязанностей по защите персональных данных, определенных в нормативно-организационных документах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я осведомленности сотрудников Администрации Андреапольского муниципального округа в области защиты персональных данных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" w:right="7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изменения законодательной базы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организацию обработки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указанных в Перечне персональных данных, обрабатываемых в связи с реализацией трудовых отношений, в связи с оказанием муниципальных услуг и осуществлением муниципальных функций персональных данных фактически обрабатываемым.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организацию обработки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еречня информационных систем персональных данных, утвержденных для работы в Администрации округа фактически используемым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работников, осуществляющих работу с персональными данными Перечню должностей сотрудников Администрации Андреапольского муниципального округа, замещение которых предусматривает осуществление обработки персональных данных либо осуществления доступа к персональным данным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орядка доступа в помещения, в которых ведется обработка персональных данных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проведения мероприятий по уничтожению либо обезличиванию персональных данных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я криптосредств, хранение криптосредств, эксплуатационной документации к ним.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рганизацию обработки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необходимых журналов учет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организацию обработки персональных данных</w:t>
            </w:r>
          </w:p>
        </w:tc>
      </w:tr>
      <w:tr>
        <w:trPr>
          <w:trHeight w:val="417" w:hRule="atLeast"/>
        </w:trPr>
        <w:tc>
          <w:tcPr>
            <w:tcW w:w="147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мер по обеспечени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зопасности персональных данных</w:t>
            </w:r>
          </w:p>
        </w:tc>
      </w:tr>
      <w:tr>
        <w:trPr>
          <w:trHeight w:val="637" w:hRule="atLeast"/>
        </w:trPr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блюдения правил обработки персональных данных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беспечение безопасности персональных данных информационных систем персональных данных</w:t>
            </w:r>
          </w:p>
        </w:tc>
      </w:tr>
      <w:tr>
        <w:trPr>
          <w:trHeight w:val="634" w:hRule="atLeast"/>
        </w:trPr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облюдения режима защиты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беспечение безопасности персональных данных информационных систем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антивирусной защиты, неизменностью настроек средств антивирусной защиты и своевременным обновлением антивирусных баз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беспечение безопасности персональных данных информационных систем персональных данных</w:t>
            </w:r>
          </w:p>
        </w:tc>
      </w:tr>
      <w:tr>
        <w:trPr>
          <w:trHeight w:val="727" w:hRule="atLeast"/>
        </w:trPr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анализ уязвимости информационных систем, оценка достаточности принятых мер защиты.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беспечение безопасности персональных данных информационных систем персональных данных</w:t>
            </w:r>
          </w:p>
        </w:tc>
      </w:tr>
      <w:tr>
        <w:trPr>
          <w:trHeight w:val="639" w:hRule="atLeast"/>
        </w:trPr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ыполнения парольной политики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обеспечение безопасности персональных данных информационных систем персональных данных 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утренних проверок на предмет выявления изменений в режиме обработки и защиты персональных данных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обеспечение безопасности персональных данных информационных систем персональных данных </w:t>
            </w:r>
          </w:p>
        </w:tc>
      </w:tr>
      <w:tr>
        <w:trPr>
          <w:trHeight w:val="1233" w:hRule="atLeast"/>
        </w:trPr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ведения и удаления учетных записей пользователей. Пересмотр и, при необходимости, корректировка учетных записей пользователей, смена паролей пользователей.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возникновения необходимости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беспечение безопасности персональных данных информационных систем персональных данных</w:t>
            </w:r>
          </w:p>
        </w:tc>
      </w:tr>
      <w:tr>
        <w:trPr>
          <w:trHeight w:val="859" w:hRule="atLeast"/>
        </w:trPr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работоспособности, параметров настройки и правильности функционирования программного обеспечения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обеспечение безопасности персональных данных информационных систем персональных данных 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обновления программного обеспечения и единообразия применяемого программного обеспечения на всех элементах информационных систем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обновления программного обеспечения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обеспечение безопасности персональных данных информационных систем персональных данных </w:t>
            </w:r>
          </w:p>
        </w:tc>
      </w:tr>
      <w:tr>
        <w:trPr>
          <w:trHeight w:val="758" w:hRule="atLeast"/>
        </w:trPr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обеспечения резервного копирования, проверка работоспособности резервных копий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обеспечение безопасности персональных данных информационных систем персональных данных </w:t>
            </w:r>
          </w:p>
        </w:tc>
      </w:tr>
      <w:tr>
        <w:trPr>
          <w:trHeight w:val="769" w:hRule="atLeast"/>
        </w:trPr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соблюдением защиты при подключении у сетям общего доступа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обеспечение безопасности персональных данных информационных систем персональных данных 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мероприятий по восстановлению персональных данных, модифицированных или уничтоженных вследствие несанкционированного доступа к ним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возникновения необходимости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беспечение безопасности персональных данных информационных систем персональных данных</w:t>
            </w:r>
          </w:p>
        </w:tc>
      </w:tr>
      <w:tr>
        <w:trPr>
          <w:trHeight w:val="756" w:hRule="atLeast"/>
        </w:trPr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прета на использование беспроводных соединений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беспечение безопасности персональных данных информационных систем персональных данных</w:t>
            </w:r>
          </w:p>
        </w:tc>
      </w:tr>
      <w:tr>
        <w:trPr/>
        <w:tc>
          <w:tcPr>
            <w:tcW w:w="6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ользователями информационных систем персональных данных режима работы со съемными носителями персональных данных</w:t>
            </w:r>
          </w:p>
        </w:tc>
        <w:tc>
          <w:tcPr>
            <w:tcW w:w="21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62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беспечение безопасности персональных данных информационных систем персональных данных</w:t>
            </w:r>
          </w:p>
        </w:tc>
      </w:tr>
    </w:tbl>
    <w:p>
      <w:pPr>
        <w:pStyle w:val="Normal"/>
        <w:overflowPunct w:val="true"/>
        <w:spacing w:before="0" w:after="0"/>
        <w:jc w:val="right"/>
        <w:textAlignment w:val="baseline"/>
        <w:rPr>
          <w:rFonts w:eastAsia="Times New Roman" w:cs="Times New Roman"/>
          <w:sz w:val="24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4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a654d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33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a654da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a654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33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99</Words>
  <Characters>6269</Characters>
  <CharactersWithSpaces>73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4:00Z</dcterms:created>
  <dc:creator>Пользователь</dc:creator>
  <dc:description/>
  <dc:language>en-US</dc:language>
  <cp:lastModifiedBy>Lenovo</cp:lastModifiedBy>
  <cp:lastPrinted>2021-08-24T08:30:00Z</cp:lastPrinted>
  <dcterms:modified xsi:type="dcterms:W3CDTF">2022-10-12T08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